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渝教高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关于印发重庆市高校精品在线开放课程评审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标准（试行）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现将《重庆市高校精品在线开放课程评审标准（试行）》印发给你们，请认真贯彻执行，同时做好评审认定准备工作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一、市级精品在线开放课程的建设与应用，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是推动实现我市高校数字教育资源共建共享、提高高校教学资源综合利用效率的有效手段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各高校要高度重视市级精品在线开放课程的评审认定，按照“先用后评，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以评促用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”的原则，以精品在线开放课程建设为重要抓手，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积极推动教学改革，提高教育质量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、各高校要积极开展在线开放课程的建设与应用，严把内容关、质量关、应用关，我委将从今年起，根据各校建设的在线开放课程情况，按照《重庆市高校精品在线开放课程评审标准（试行）》要求，组织专家分批次开展评审认定工作，每年公布认定的市级精品在线开放课程结果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三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经评审认定的市级精品在线开放课程，需通过“重庆高校在线开放课程平台”面向全市高校开展共享应用，我委通过市级平台对课程的教学内容与资源、教学效果与影响、团队支持与服务等情况进行动态监测，对资源更新不及时、缺乏授课团队支撑和应用效果不理想的课程将下线处理，并取消市级精品在线开放课程资格，以促进课程建设质量和使用效益不断提高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四、各高校对《重庆市高校精品在线开放课程评审标准（试行）》如有疑问和建议，可反馈至市教委高等教育处，我委将组织专家进行修订。</w:t>
      </w:r>
    </w:p>
    <w:p>
      <w:pPr>
        <w:pStyle w:val="Normal"/>
        <w:spacing w:lineRule="exact" w:line="60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莫  堃（市教委高教处），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3857512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420"/>
        <w:jc w:val="lef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right="1120" w:hanging="0"/>
        <w:jc w:val="righ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年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月</w:t>
      </w:r>
      <w:r>
        <w:rPr>
          <w:rFonts w:eastAsia="方正仿宋_GBK;微软雅黑" w:cs="华文中宋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right="640" w:firstLine="640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eastAsia="方正仿宋_GBK;微软雅黑" w:cs="华文中宋"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重庆市高校精品在线开放课程评审标准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方正楷体_GBK;微软雅黑" w:cs="Times New Roman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b/>
          <w:bCs/>
          <w:sz w:val="32"/>
          <w:szCs w:val="32"/>
        </w:rPr>
        <w:t>（试行）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本评审标准根据教育部《关于全面提高高等教育质量的若干意见》、《关于加强高等学校在线开放课程建设应用与管理的意见》以及《重庆市教育委员会关于开展市级精品在线开放课程建设工作的通知》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渝教高〔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7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号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等文件精神，参照国家数字课程资源建设相关评价标准体系制定《重庆市高校精品在线开放课程评审标准（试行）》（以下简称：《评审标准》）。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《评审标准》以课程共享应用效果为导向，重点从大学生文化素质教育课、受众面广量大的公共课、通识课和学科基础课及专业核心课程中遴选。课程需适合网络共享及网上公开使用，在同类课程中具有一定的影响力和较强的示范性。</w:t>
      </w:r>
    </w:p>
    <w:p>
      <w:pPr>
        <w:pStyle w:val="Normal"/>
        <w:spacing w:lineRule="exact" w:line="58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评审对象为各高校依照《重庆高校在线开放课程建设标准（试行）》已完成课程多媒体素材的制作，且通过评审后能依托重庆高校在线开放课程平台开展课程共享应用，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否决性指标逐项评审后，评审对象若出现其中任一情况，即判定为不合格，不再继续评审；评分指标总分计算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M = ∑K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其中</w:t>
      </w:r>
      <w:r>
        <w:rPr>
          <w:rFonts w:eastAsia="方正仿宋_GBK;微软雅黑" w:cs="Times New Roman" w:ascii="Times New Roman" w:hAnsi="Times New Roman"/>
          <w:sz w:val="32"/>
          <w:szCs w:val="32"/>
        </w:rPr>
        <w:t>K</w:t>
      </w:r>
      <w:r>
        <w:rPr>
          <w:rFonts w:eastAsia="方正仿宋_GBK;微软雅黑" w:cs="Times New Roman" w:ascii="Times New Roman" w:hAnsi="Times New Roman"/>
          <w:sz w:val="32"/>
          <w:szCs w:val="32"/>
          <w:vertAlign w:val="subscript"/>
        </w:rPr>
        <w:t>i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是各二级指标的分值，参评课程需按照“主要观测点”或“评审标准”要求提供相关印证数据材料查询，应用效果数据主要依托重庆高校在线开放课程平台调用抓取；专家评审意见是对评审对象的总体评价。</w:t>
      </w:r>
      <w:r>
        <w:br w:type="page"/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</w:t>
      </w:r>
      <w:r>
        <w:rPr/>
        <w:t>否决性指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符合《重庆高校在线开放课程建设标准（试行）》的课程。</w:t>
            </w:r>
          </w:p>
        </w:tc>
      </w:tr>
      <w:tr>
        <w:trPr>
          <w:trHeight w:val="3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程未投入实际教学应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且应用时间不足一个学期。</w:t>
            </w:r>
          </w:p>
        </w:tc>
      </w:tr>
      <w:tr>
        <w:trPr>
          <w:trHeight w:val="18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负责人录制讲授本课程的视频时长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内容有违国家安全保密要求，存在思想性、导向性或严重的科学性错误等问题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申报材料、建设及应用效果有造假行为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如评审专家判定评审对象存在以上情况，须分别针对出现的情况写明具体出处。</w:t>
      </w:r>
    </w:p>
    <w:p>
      <w:pPr>
        <w:pStyle w:val="Normal"/>
        <w:snapToGrid w:val="false"/>
        <w:spacing w:lineRule="exact" w:line="540" w:before="0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评分指标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58"/>
        <w:gridCol w:w="4134"/>
        <w:gridCol w:w="818"/>
      </w:tblGrid>
      <w:tr>
        <w:trPr>
          <w:trHeight w:val="4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  <w:szCs w:val="24"/>
              </w:rPr>
              <w:t>一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  <w:szCs w:val="24"/>
              </w:rPr>
              <w:t>二级指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  <w:szCs w:val="24"/>
              </w:rPr>
              <w:t>主要观测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  <w:szCs w:val="24"/>
              </w:rPr>
              <w:t>评审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Times New Roman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24"/>
                <w:szCs w:val="24"/>
              </w:rPr>
              <w:t>分值</w:t>
            </w:r>
            <w:r>
              <w:rPr>
                <w:rFonts w:eastAsia="方正小标宋简体;微软雅黑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方正小标宋简体;微软雅黑"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124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A1</w:t>
            </w:r>
            <w:r>
              <w:rPr>
                <w:rFonts w:cs="Times New Roma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团队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水平、教师风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良好师德，教学能力强，教学经验丰富，教学特色鲜明，教学成果显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配置、结构配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知识结构、年龄结构、学缘结构及任务分工合理，团队成员包括专业教师和教育技术骨干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24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研究与从业经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教学经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具有网络教学或在线开放课程建设经验；有相关翻转教学、科研论文和成果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269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内容与资源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选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思想性、科学性、实践性、先进性、创新性、扩展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现现代教育思想，符合教育教学规律，及时反映学科最新发展成果和教改教研成果，具有思想性、科学性、实践性、先进性、创新性、扩展性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应在线开放教育和辅助学习需要，有助于学习者创新能力、实践能力和可持续发展能力的培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74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组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模块；教学单元；知识点、技能点拆分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；资源组织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门课程提供一个知识图谱，将所有的知识点，按照一定的结构呈现出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内容结构完整，教学单元的设计和知识点、技能点的拆分或配置合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基本资源均按照教学单元、专题或模块的框架，予以合理、有序的组织和配置，与知识点、技能点对应清晰；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航简明，方便各类用户查阅、使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6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资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内容、资源设计、资源可用性、资源呈现方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基本资源系统完整，能反映本课程教学理念、教学思想、教学设计，展现课程团队教学风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网页、视频、教案和演示文稿等经过精心设计和制作，应用效果好，有助于提高学生学习兴趣，保持学生注意力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任务设置清晰明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在线开放课程建设技术要求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与在线课程对应的数字资源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25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教学视频讲授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仪态、教学语言、教学方法、技术标准、时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态端庄、举止从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调适宜，语言生动，充满感染力，使用普通话（外语授课除外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富于变化，有利于学生创新能力的培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学科体系特点构建课程，有完整的知识点教学视频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符合在线开放课程建设技术要求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66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教学设计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具体性、可衡量性、可分解性、可实现性、时限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够根据课程特点和学生层次制定教学目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本身与每个单元都有明确的知识、技能、情感目标，目标实现与否可以测量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活动、学习评价和教学资源以教学目标为导向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活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目标、活动设计、活动类型、活动反馈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明确的学习活动目标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运用多种方式、多种手段开展学生的学习活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必要的指导，能为学生提供帮助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供支持学生自主学习和协作学习的条件，能激发学生的学习积极性和主动性，注重对学习能力的培养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形式包括但不限于在线异步讨论、信息提醒、测验、教师答疑、作业、线下讨论、问卷、实时讨论和一对一辅导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23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评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方式、反馈及时性、学习过程记录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据课程特点采用形成性评价与总结性评价相结合的方式，有明确合理的评价策略，包括完成课程学习必须的作业数量及评分的标准、测试数量及标准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馈及时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学习和交互过程，并用于学习评价和教学研究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价类型包括但不限于随堂小测验、单元测验、单元作业、讨论、调查、线下考试、期末考试和作业，原则上每个一级单元至少有一份习题作业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83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设计、方法运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课程内容和学生特点，灵活运用案例分析、线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下分组讨论、角色扮演、启发引导等教学方法，引导学生积极思考、乐于实践，提高教学效果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53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互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际交互模式、交互层次、交互频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重信息技术的应用，人机交互模式灵活多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积极参与互动，论坛发帖较多，帖子平均回复数大于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答疑回复间隔时间在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以内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条件允许的情况下组织进行线下交互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支持与学习效果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2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学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目标、服务模式、服务对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完整的课程介绍、学习指南、常见问题、课程推荐等服务，引导学生了解和适应学习环境，指导学生学习课程内容并参与学习活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8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督学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目标、服务模式、服务对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对学习者学习过程和学习计划执行情况的追踪记录，判断学习者的学习进度，对进度缓慢或有可能弃学的学生进行回访和提醒，同时为学习者提供及时的反馈信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8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学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目标、服务模式、服务对象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学生提供实时讨论、线下讨论、问题反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诉等服务，帮助学生在具体课程的学习中顺利完成学习任务，达到预定学习目标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评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人数、应用频度、应用效果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少有一个学期的开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照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使用该课程学习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查学习过该课程学生对课程的使用情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  <w:szCs w:val="24"/>
              </w:rPr>
              <w:t>A</w:t>
            </w:r>
            <w:r>
              <w:rPr>
                <w:rFonts w:cs="Times New Roma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措施及效果</w:t>
            </w:r>
            <w:r>
              <w:rPr>
                <w:rFonts w:cs="Times New Roman" w:ascii="宋体;SimSun" w:hAnsi="宋体;SimSun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Times New Roma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措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方式、资源更新与维护机制、激励政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方式、资源更新措施、课程日常维护、激励措施等机制完善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鼓励校际、校企联合开发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2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享措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享政策与方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推动共享的激励政策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际共享、校内共享、跨领域共享等多种共享方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享效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课学校及人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外校选课，并提供教学支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29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特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纵向、横向比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有明显特色，值得推广使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540" w:before="0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40" w:before="0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专家评审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8"/>
        <w:gridCol w:w="3260"/>
        <w:gridCol w:w="1418"/>
        <w:gridCol w:w="3402"/>
      </w:tblGrid>
      <w:tr>
        <w:trPr>
          <w:trHeight w:val="57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评审课程基本信息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评审意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成员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时间：    年   月   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7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355"/>
      <w:pgNumType w:fmt="decimal"/>
      <w:formProt w:val="false"/>
      <w:textDirection w:val="lrTb"/>
      <w:docGrid w:type="default" w:linePitch="613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5">
    <w:name w:val="日期 Char"/>
    <w:qFormat/>
    <w:rPr>
      <w:rFonts w:cs="Calibri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3:00Z</dcterms:created>
  <dc:creator>Yaohua Chen</dc:creator>
  <dc:description/>
  <cp:keywords/>
  <dc:language>en-US</dc:language>
  <cp:lastModifiedBy>黄雪然</cp:lastModifiedBy>
  <dcterms:modified xsi:type="dcterms:W3CDTF">2017-05-03T01:53:00Z</dcterms:modified>
  <cp:revision>2</cp:revision>
  <dc:subject/>
  <dc:title>重庆市教育委员会</dc:title>
</cp:coreProperties>
</file>