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auto" w:line="3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：   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jc w:val="center"/>
        <w:rPr>
          <w:rFonts w:ascii="黑体;Arial Unicode MS" w:hAnsi="黑体;Arial Unicode MS" w:eastAsia="黑体;Arial Unicode MS" w:cs="黑体;Arial Unicode MS"/>
          <w:sz w:val="36"/>
          <w:szCs w:val="36"/>
        </w:rPr>
      </w:pPr>
      <w:r>
        <w:rPr>
          <w:rFonts w:ascii="黑体;Arial Unicode MS" w:hAnsi="黑体;Arial Unicode MS" w:cs="黑体;Arial Unicode MS" w:eastAsia="黑体;Arial Unicode MS"/>
          <w:sz w:val="36"/>
          <w:szCs w:val="36"/>
        </w:rPr>
        <w:t>工资薪金所得适用个人所得税税率表</w:t>
      </w:r>
    </w:p>
    <w:tbl>
      <w:tblPr>
        <w:tblW w:w="878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2"/>
        <w:gridCol w:w="992"/>
        <w:gridCol w:w="1840"/>
      </w:tblGrid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32"/>
                <w:szCs w:val="32"/>
              </w:rPr>
              <w:t>级数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32"/>
                <w:szCs w:val="32"/>
              </w:rPr>
              <w:t>全月应纳税所得额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32"/>
                <w:szCs w:val="32"/>
              </w:rPr>
              <w:t>税率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32"/>
                <w:szCs w:val="32"/>
              </w:rPr>
              <w:t>速算扣除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2"/>
                <w:szCs w:val="32"/>
              </w:rPr>
              <w:t>不超过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  <w:t>3000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32"/>
                <w:szCs w:val="32"/>
              </w:rPr>
              <w:t>元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right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  <w:t>3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ind w:firstLine="640"/>
              <w:jc w:val="right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  <w:t>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2"/>
                <w:szCs w:val="32"/>
              </w:rPr>
              <w:t>超过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  <w:t>3000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32"/>
                <w:szCs w:val="32"/>
              </w:rPr>
              <w:t>元至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  <w:t>12000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32"/>
                <w:szCs w:val="32"/>
              </w:rPr>
              <w:t>元的部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right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  <w:t>10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ind w:firstLine="640"/>
              <w:jc w:val="right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  <w:t>21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  <w:t>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2"/>
                <w:szCs w:val="32"/>
              </w:rPr>
              <w:t>超过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  <w:t>12000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32"/>
                <w:szCs w:val="32"/>
              </w:rPr>
              <w:t>元至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  <w:t>25000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32"/>
                <w:szCs w:val="32"/>
              </w:rPr>
              <w:t>元的部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right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  <w:t>20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ind w:firstLine="640"/>
              <w:jc w:val="right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  <w:t>141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  <w:t>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2"/>
                <w:szCs w:val="32"/>
              </w:rPr>
              <w:t>超过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  <w:t>25000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32"/>
                <w:szCs w:val="32"/>
              </w:rPr>
              <w:t>元至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  <w:t>35000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32"/>
                <w:szCs w:val="32"/>
              </w:rPr>
              <w:t>元的部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right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  <w:t>25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ind w:firstLine="640"/>
              <w:jc w:val="right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  <w:t>266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  <w:t>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2"/>
                <w:szCs w:val="32"/>
              </w:rPr>
              <w:t>超过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  <w:t>35000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32"/>
                <w:szCs w:val="32"/>
              </w:rPr>
              <w:t>元至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  <w:t>55000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32"/>
                <w:szCs w:val="32"/>
              </w:rPr>
              <w:t>元的部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right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  <w:t>30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ind w:firstLine="640"/>
              <w:jc w:val="right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  <w:t>441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  <w:t>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2"/>
                <w:szCs w:val="32"/>
              </w:rPr>
              <w:t>超过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  <w:t>55000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32"/>
                <w:szCs w:val="32"/>
              </w:rPr>
              <w:t>元至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  <w:t>80000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32"/>
                <w:szCs w:val="32"/>
              </w:rPr>
              <w:t>元的部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right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  <w:t>35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ind w:firstLine="640"/>
              <w:jc w:val="right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  <w:t>716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  <w:t>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rPr/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2"/>
                <w:szCs w:val="32"/>
              </w:rPr>
              <w:t>超过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  <w:t>80000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32"/>
                <w:szCs w:val="32"/>
              </w:rPr>
              <w:t>元的部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right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  <w:t>45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ind w:firstLine="640"/>
              <w:jc w:val="right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  <w:t>15160</w:t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Arial Unicode MS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29:00Z</dcterms:created>
  <dc:creator>丁晶</dc:creator>
  <dc:description/>
  <cp:keywords/>
  <dc:language>en-US</dc:language>
  <cp:lastModifiedBy>周敏</cp:lastModifiedBy>
  <cp:lastPrinted>2018-09-18T15:30:00Z</cp:lastPrinted>
  <dcterms:modified xsi:type="dcterms:W3CDTF">2018-09-18T08:08:00Z</dcterms:modified>
  <cp:revision>8</cp:revision>
  <dc:subject/>
  <dc:title>财政部 国家税务总局关于调整个人所得税费用扣除</dc:title>
</cp:coreProperties>
</file>