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2014</w:t>
      </w:r>
      <w:r>
        <w:rPr/>
        <w:t>年秋季学期校研究生教育指导专家委员实地检查内容及方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971"/>
      </w:tblGrid>
      <w:tr>
        <w:trPr>
          <w:tblHeader w:val="true"/>
          <w:trHeight w:val="62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对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体检查内容及方式</w:t>
            </w:r>
          </w:p>
        </w:tc>
      </w:tr>
      <w:tr>
        <w:trPr>
          <w:trHeight w:val="107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生综合考试制度建设与执行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检查培养单位博士生综合考试制度建设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博士研究生参加综合考试情况，查阅有关综合考试记录册。</w:t>
            </w:r>
          </w:p>
        </w:tc>
      </w:tr>
      <w:tr>
        <w:trPr>
          <w:trHeight w:val="13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、博士生开题制度建设与执行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检查培养单位硕、博士生学位论文开题制度建设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硕、博士生是否按要求进行了开题公开论证，查阅开题报告。</w:t>
            </w:r>
          </w:p>
        </w:tc>
      </w:tr>
      <w:tr>
        <w:trPr>
          <w:trHeight w:val="10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答辩与答辩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查培养单位预答辩与答辩制度建设情况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查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毕业博士研究生预答辩及答辩记录是否完整，硕士研究生答辩记录是否完整。</w:t>
            </w:r>
          </w:p>
        </w:tc>
      </w:tr>
      <w:tr>
        <w:trPr>
          <w:trHeight w:val="13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参加学术活动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检查培养单位研究生学术活动组织和资助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博士和硕士研究生是否按学校要求参加学术活动，查阅“研究生参加学术活动记录册”。</w:t>
            </w:r>
          </w:p>
        </w:tc>
      </w:tr>
      <w:tr>
        <w:trPr>
          <w:trHeight w:val="12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参加科研训练或实践活动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检查培养单位科研管理制度和实践活动安排方案计划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查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博士研究生科研训练记录（科研实验记录或野外调查情况记录等），查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硕士研究生实践活动报告。</w:t>
            </w:r>
          </w:p>
        </w:tc>
      </w:tr>
      <w:tr>
        <w:trPr>
          <w:trHeight w:val="12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养模式创新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检查开展校校、校企、校研合作情况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检查开展研究生培养国际化情况（是否有国际合作项目、国际化精品课程、举办国际学术会议、国外联合培养等）。</w:t>
            </w:r>
          </w:p>
        </w:tc>
      </w:tr>
    </w:tbl>
    <w:p>
      <w:pPr>
        <w:pStyle w:val="Normal"/>
        <w:spacing w:lineRule="exact" w:line="3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6:00Z</dcterms:created>
  <dc:creator>段有德</dc:creator>
  <dc:description/>
  <cp:keywords/>
  <dc:language>en-US</dc:language>
  <cp:lastModifiedBy>段有德</cp:lastModifiedBy>
  <cp:lastPrinted>2014-11-19T09:13:00Z</cp:lastPrinted>
  <dcterms:modified xsi:type="dcterms:W3CDTF">2014-11-20T05:57:00Z</dcterms:modified>
  <cp:revision>3</cp:revision>
  <dc:subject/>
  <dc:title>西南大学关于成立第二届研究生教育</dc:title>
</cp:coreProperties>
</file>