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取消国家助学贷款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银行股份有限公司重庆北碚支行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西南大学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向贵行申请了国家助学贷款（原借款合同编号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国助</w:t>
      </w:r>
      <w:r>
        <w:rPr>
          <w:sz w:val="28"/>
          <w:szCs w:val="28"/>
        </w:rPr>
        <w:t>字第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号，贷款总额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）。因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原因，现申请取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的国家助学贷款（贷款金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其中学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住宿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，生活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（签字并盖手印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意见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介绍人（学生工作处）意见：</w:t>
      </w:r>
    </w:p>
    <w:p>
      <w:pPr>
        <w:pStyle w:val="Normal"/>
        <w:rPr/>
      </w:pPr>
      <w:r>
        <w:rPr>
          <w:b/>
          <w:sz w:val="28"/>
          <w:szCs w:val="28"/>
        </w:rPr>
        <w:t>（签章）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（签章）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1" w:hanging="551"/>
        <w:rPr/>
      </w:pPr>
      <w:r>
        <w:rPr>
          <w:b/>
          <w:sz w:val="28"/>
          <w:szCs w:val="28"/>
        </w:rPr>
        <w:t>注：此申请适用于休学、获取奖学金等原因需取消贷款的情况，只在贷款发放日之前提交有效（贷款具体发放时间可咨询银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1:00Z</dcterms:created>
  <dc:creator>cq-liuyan01</dc:creator>
  <dc:description/>
  <cp:keywords/>
  <dc:language>en-US</dc:language>
  <cp:lastModifiedBy>微软中国</cp:lastModifiedBy>
  <cp:lastPrinted>2014-08-28T16:46:00Z</cp:lastPrinted>
  <dcterms:modified xsi:type="dcterms:W3CDTF">2015-06-16T03:34:00Z</dcterms:modified>
  <cp:revision>7</cp:revision>
  <dc:subject/>
  <dc:title>国家助学贷款变更申请</dc:title>
</cp:coreProperties>
</file>