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西南大学家庭经济困难学生认定申请表</w:t>
      </w:r>
    </w:p>
    <w:p>
      <w:pPr>
        <w:pStyle w:val="Normal"/>
        <w:rPr>
          <w:rFonts w:eastAsia="新宋体"/>
          <w:b/>
          <w:b/>
          <w:bCs/>
          <w:sz w:val="28"/>
          <w:szCs w:val="21"/>
        </w:rPr>
      </w:pPr>
      <w:r>
        <w:rPr>
          <w:rFonts w:eastAsia="新宋体"/>
          <w:b/>
          <w:bCs/>
          <w:sz w:val="28"/>
          <w:szCs w:val="21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39"/>
        <w:gridCol w:w="660"/>
        <w:gridCol w:w="689"/>
        <w:gridCol w:w="489"/>
        <w:gridCol w:w="718"/>
        <w:gridCol w:w="362"/>
        <w:gridCol w:w="505"/>
        <w:gridCol w:w="1096"/>
        <w:gridCol w:w="830"/>
        <w:gridCol w:w="1447"/>
        <w:gridCol w:w="880"/>
        <w:gridCol w:w="709"/>
      </w:tblGrid>
      <w:tr>
        <w:trPr>
          <w:trHeight w:val="45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地址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家庭经济情况详细描述，请填写附页表格</w:t>
            </w:r>
          </w:p>
        </w:tc>
      </w:tr>
      <w:tr>
        <w:trPr>
          <w:trHeight w:val="374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认定理由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签字：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困难认定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认定困难级别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困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认定理由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认定评议小组组长签字：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困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别困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认真审核后，</w:t>
            </w:r>
          </w:p>
          <w:p>
            <w:pPr>
              <w:pStyle w:val="TextBody"/>
              <w:spacing w:before="280" w:after="28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280" w:after="28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ind w:firstLine="315"/>
              <w:jc w:val="right"/>
              <w:rPr/>
            </w:pPr>
            <w:r>
              <w:rPr/>
              <w:t xml:space="preserve">认定工作组组长签字：           </w:t>
            </w:r>
          </w:p>
          <w:p>
            <w:pPr>
              <w:pStyle w:val="TextBody"/>
              <w:spacing w:before="156" w:after="156"/>
              <w:ind w:firstLine="420"/>
              <w:jc w:val="right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156" w:after="156"/>
              <w:ind w:firstLine="1680"/>
              <w:jc w:val="right"/>
              <w:rPr>
                <w:rFonts w:ascii="新宋体" w:hAnsi="新宋体" w:eastAsia="新宋体" w:cs="新宋体"/>
              </w:rPr>
            </w:pPr>
            <w:r>
              <w:rPr/>
              <w:t>（加盖学院公章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98" w:footer="0" w:bottom="92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2085"/>
        <w:gridCol w:w="2205"/>
        <w:gridCol w:w="2235"/>
        <w:gridCol w:w="1766"/>
        <w:gridCol w:w="1594"/>
        <w:gridCol w:w="2415"/>
      </w:tblGrid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五保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低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孤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单亲家庭子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残疾人子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人是否残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残疾类别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能填“是”或“否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能填“是”或“否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能填“是”或“否”，若该项填“是”，则“是否单亲家庭子女”项只能填“否”，请自行检查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能填“是”或“否”，若该项填“是”，则“是否孤儿”项只能填“否”，请自行检查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能填“是”或“否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能填“是”或“否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能填“视力残疾”、“听力残疾”、“智力残疾”、“其他残疾”。若“本人是否残疾”项中填写“否”，则该项不能填写。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父母丧失劳动能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家中有大病患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建档立卡的贫困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低收入家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军烈属或优抚子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庭人均年收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庭主要收入来源类型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能填“是”或“否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能填“是”或“否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能填“是”或“否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能填“是”或“否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能填“是”或“否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值整数位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，小数位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，例如可填写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写学生家庭主要收入来源类型，请参考代码表中的家庭主要收入来源类型进行填写，如“工资、奖金、津贴、补贴和其他劳动收入”、“自谋职业收入”等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庭是否遭受自然灾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然灾害具体情况描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庭是否遭受突发意外事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突发意外事件具体描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庭欠债金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庭欠债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庭人口数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能填“是”或“否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写自然灾害具体情况描述，内容不能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字符。若“家庭是否遭受自然灾害”项填“否”，则该项不能填写，请自行检查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能填“是”或“否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写突发意外事件具体描述，内容不能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字符。若“家庭是否遭受突发意外事件”项填“否”，则该项不能填写，请自行检查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值整数位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，小数位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，例如可填写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0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写学生家庭欠债原因，内容不能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字符，例如“助学贷款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写学生家庭人口数，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且人口数不能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例如可填写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”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力人口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庭成员失业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赡养人口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信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农村低保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农村特困供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写学生家庭劳动力人口数，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且人口数不能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例如可填写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写学生家庭失业人口数，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且人口数不能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例如可填写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写学生家庭赡养人口数，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且人口数不能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例如可填写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写其它一些影响重大但未在列的家庭经济信息，长度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字符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能填“是”或“否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能填“是”或“否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写农村特困供养、农村低保户、建档立卡相关信息，内容不能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字符。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920" w:right="99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新宋体" w:hAnsi="新宋体" w:eastAsia="新宋体" w:cs="新宋体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3:32:00Z</dcterms:created>
  <dc:creator>user</dc:creator>
  <dc:description/>
  <dc:language>en-US</dc:language>
  <cp:lastModifiedBy>jia</cp:lastModifiedBy>
  <cp:lastPrinted>2017-09-19T09:37:00Z</cp:lastPrinted>
  <dcterms:modified xsi:type="dcterms:W3CDTF">2017-09-19T01:43:12Z</dcterms:modified>
  <cp:revision>3</cp:revision>
  <dc:subject/>
  <dc:title>           西南大学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