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附件</w:t>
      </w: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政部 税务总局关于</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第四季度个人所得税减除费用和税率适用问题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税〔</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计划单列市财政厅（局），国家税务总局各省、自治区、直辖市、计划单列市税务局，新疆生产建设兵团财政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根据第十三届全国人大常委会第五次会议审议通过的《全国人民代表大会常务委员会关于修改</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个人所得税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的决定》，现就</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四季度纳税人适用个人所得税减除费用和税率有关问题通知如下：</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关于工资、薪金所得适用减除费用和税率问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对纳税人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后实际取得的工资、薪金所得，减除费用统一按照</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执行，并按照本通知所附个人所得税税率表一计算应纳税额。对纳税人在</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含）前实际取得的工资、薪金所得，减除费用按照税法修改前规定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关于个体工商户业主、个人独资企业和合伙企业自然人投资者、企事业单位承包承租经营者的生产经营所得计税方法问题</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对个体工商户业主、个人独资企业和合伙企业自然人投资者、企事业单位承包承租经营者</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第四季度取得的生产经营所得，减除费用按照</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执行，前三季度减除费用按照</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对个体工商户业主、个人独资企业和合伙企业自然人投资者、企事业单位承包承租经营者</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取得的生产经营所得，用全年应纳税所得额分别计算应纳前三季度税额和应纳第四季度税额，其中应纳前三季度税额按照税法修改前规定的税率和前三季度实际经营月份的权重计算，应纳第四季度税额按照本通知所附个人所得税税率表二（以下称税法修改后规定的税率）和第四季度实际经营月份的权重计算。具体计算方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季）度预缴税款的计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本期应缴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应纳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已缴税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累计应纳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税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应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应纳税所得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前规定的税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前规定的速算扣除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前实际经营月份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实际经营月份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应纳</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应纳税所得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后规定的税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后规定的速算扣除数）</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实际经营月份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实际经营月份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度汇算清缴税款的计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汇缴应补退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应纳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累计已缴税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全年应纳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纳前三季度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纳第四季度税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应纳前三季度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应纳税所得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前规定的税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前规定的速算扣除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前三季度实际经营月份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实际经营月份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应纳第四季度税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应纳税所得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后规定的税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税法修改后规定的速算扣除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第四季度实际经营月份数</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全年实际经营月份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财政部 国家税务总局关于调整个体工商户业主 个人独资企业和合伙企业自然人投资者个人所得税费用扣除标准的通知》（财税〔</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自</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废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人所得税税率表一（工资薪金所得适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人所得税税率表二（个体工商户的生产、经营所得和对企事业单位的承包经营、承租经营所得适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方正仿宋_GBK"/>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周敏</cp:lastModifiedBy>
  <cp:lastPrinted>2018-09-18T15:29:00Z</cp:lastPrinted>
  <dcterms:modified xsi:type="dcterms:W3CDTF">2018-09-18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