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大学本科生校外住宿申请、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720"/>
        <w:gridCol w:w="1540"/>
        <w:gridCol w:w="1160"/>
        <w:gridCol w:w="17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承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及亲属对校外住宿的有关事项和责任作如下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本人对在校外住宿所发生的健康和安全责任负责，与学校无关，在校外住宿期间，承诺遵守校纪校规和法律规章，不影响住宿所在地的安全和环境，积极维护学校形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其它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本人签字（手印）：　　　　　学生亲属签字（手印）：</w:t>
            </w:r>
          </w:p>
        </w:tc>
      </w:tr>
      <w:tr>
        <w:trPr>
          <w:trHeight w:val="1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日期：</w:t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单位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住详细地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联系方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3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辅导员和单位意见应明确同意与否</w:t>
      </w:r>
    </w:p>
    <w:p>
      <w:pPr>
        <w:pStyle w:val="Normal"/>
        <w:spacing w:lineRule="exact" w:line="400"/>
        <w:ind w:firstLine="573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表中“外住详细地址”应写到街道、住宿区名称及楼栋门牌号码</w:t>
      </w:r>
    </w:p>
    <w:p>
      <w:pPr>
        <w:pStyle w:val="Normal"/>
        <w:spacing w:lineRule="exact" w:line="400"/>
        <w:ind w:firstLine="573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亲属签字后还需盖上手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2:00Z</dcterms:created>
  <dc:creator>微软用户</dc:creator>
  <dc:description/>
  <cp:keywords/>
  <dc:language>en-US</dc:language>
  <cp:lastModifiedBy>User</cp:lastModifiedBy>
  <cp:lastPrinted>2011-03-07T09:12:00Z</cp:lastPrinted>
  <dcterms:modified xsi:type="dcterms:W3CDTF">2012-10-29T02:47:00Z</dcterms:modified>
  <cp:revision>5</cp:revision>
  <dc:subject/>
  <dc:title>西南大学研究生校外住宿申请、承诺书</dc:title>
</cp:coreProperties>
</file>